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 xml:space="preserve">PEMBANTU SETIAUSAHA PEJABAT /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IAUSAHA PEJABA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NTADBIRAN DAN SOKONG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4,6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0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09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MY" w:eastAsia="en-US"/>
        </w:rPr>
      </w:pPr>
      <w:r>
        <w:rPr>
          <w:rFonts w:cs="Arial" w:ascii="Arial" w:hAnsi="Arial"/>
          <w:bCs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40335</wp:posOffset>
                </wp:positionV>
                <wp:extent cx="44831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5pt;mso-wrap-distance-left:9.05pt;mso-wrap-distance-right:9.05pt;mso-wrap-distance-top:0pt;mso-wrap-distance-bottom:0pt;margin-top:11.0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) </w:t>
        <w:tab/>
        <w:t xml:space="preserve">Sijil Pelajaran Malaysia atau kelayakan yang diiktiraf setaraf dengannya oleh kerajaan.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N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Vokasional Malaysia dalam bidang berkaitan yang diiktiraf oleh Kerajaan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N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2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N1: RM1,561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3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Gaji permulaan ialah pada Gred N1: RM1,622.00 )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ertanggungjawab untuk memastikan urusan harian Setiausaha Majlis Daerah Baling berjalan lancar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Memberi perkhidmatan kesetiausahaan seperti menaip, menyediakan surat-menyurat, laporan dan pengurusan fail. </w:t>
      </w:r>
    </w:p>
    <w:p>
      <w:pPr>
        <w:pStyle w:val="ListParagraph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emastikan semua keperluan rasmi Setiausaha Majlis Daerah Baling dikendalikan secara cekap dan berkualiti tinggi serta mengawal selia jadual kerja supaya teratur.</w:t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0"/>
        </w:tabs>
        <w:ind w:left="52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2T09:19:00Z</dcterms:modified>
  <cp:revision>73</cp:revision>
  <dc:subject/>
  <dc:title>“KEDAH MAJU 2010”</dc:title>
</cp:coreProperties>
</file>