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MY" w:eastAsia="en-US"/>
        </w:rPr>
      </w:pPr>
      <w:r>
        <w:rPr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-132715</wp:posOffset>
                </wp:positionV>
                <wp:extent cx="133667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pt;mso-wrap-distance-left:9.05pt;mso-wrap-distance-right:9.05pt;mso-wrap-distance-top:0pt;mso-wrap-distance-bottom:0pt;margin-top:-10.4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JLIS DAERAH BAL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100 BALING, KEDAH DARUL AM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: (04) - 4701800   FAX (04) - 47015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KLAN JAWATAN KOS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alah dimaklumkan bahawa Permohonan adalah dipelawa daripada rakyat Negeri Kedah Darul Aman / Warganegara Malaysia yang berkelayakan bagi mengisi kekosongan jawatan di Majlis Daerah Baling seperti berikut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WATAN</w:t>
        <w:tab/>
        <w:tab/>
        <w:tab/>
        <w:tab/>
        <w:t>:</w:t>
        <w:tab/>
        <w:t>PEMBANTU TADBIR (KEWANGA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LASIFIKASI</w:t>
        <w:tab/>
        <w:t xml:space="preserve">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EWANGA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UMPULAN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LAKS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RED JAWATAN</w:t>
        <w:tab/>
        <w:tab/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AF JAWATAN</w:t>
        <w:tab/>
        <w:tab/>
        <w:tab/>
        <w:t>:</w:t>
        <w:tab/>
        <w:t>TETAP / KONTR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MLAH KEKOSONGAN</w:t>
        <w:tab/>
        <w:tab/>
        <w:t>:</w:t>
        <w:tab/>
        <w:t>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dual Gaji Minimum-Maksimum (RM Sebul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44"/>
        <w:gridCol w:w="1890"/>
        <w:gridCol w:w="1980"/>
        <w:gridCol w:w="1530"/>
      </w:tblGrid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ED GAJ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INIM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AKSI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TAHUN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 GAJI MAKSIMUM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,5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4,6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00.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M109.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YARAT LANTIKAN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on bagi lantikan hendaklah memiliki kelayakan seperti berikut: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ganegara Malaysia;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umur tidak kurang dari 18 tahun pada tarikh tutup iklan jawatan; dan</w:t>
      </w:r>
    </w:p>
    <w:p>
      <w:pPr>
        <w:pStyle w:val="ListParagraph"/>
        <w:rPr>
          <w:rFonts w:ascii="Arial" w:hAnsi="Arial" w:cs="Arial"/>
          <w:bCs/>
          <w:sz w:val="22"/>
          <w:szCs w:val="22"/>
          <w:lang w:val="en-MY" w:eastAsia="en-US"/>
        </w:rPr>
      </w:pPr>
      <w:r>
        <w:rPr>
          <w:rFonts w:cs="Arial" w:ascii="Arial" w:hAnsi="Arial"/>
          <w:bCs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15303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0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Sijil Pelajaran Malaysia atau kelayakan yang setaraf dengannya oleh Kerajaan dan Kepujian dalam subjek Matematik, Perdagangan atau Prinsip Perakaunan pada peringkat peperiksaan tersebut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W1: RM1,500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jil Pelajaran Malaysia atau kelayakan yang diiktiraf setaraf dengannya oleh Kerajaan dan Sijil Perdagangan Malaysia peringkat Pertengahan (Simpan Kira-kira) atau kelayakan yang diiktiraf setaraf dengannya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W1: RM1,561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jil Pelajaran Malaysia atau kelayakan yang diiktiraf setaraf dengannya oleh Kerajaan dan Sijil Kemahiran Malaysia Tahap 2 dalam bidang berkaitan atau kelayakan yang diiktiraf setaraf dengannya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W1: RM1,561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jil Pelajaran Malaysia atau kelayakan yang diiktiraf setaraf dengannya oleh Kerajaan dan Sijil Perdagangan Malaysia peringkat Tertinggi (Perakaunan) atau kelayakan yang diiktiraf setaraf dengannya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Gaji permulaan ialah pada Gred W1: RM1,622.00 )</w:t>
      </w:r>
      <w:r>
        <w:rPr>
          <w:rFonts w:cs="Arial" w:ascii="Arial" w:hAnsi="Arial"/>
          <w:sz w:val="22"/>
          <w:szCs w:val="22"/>
        </w:rPr>
        <w:t>; atau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jil Pelajaran Malaysia atau kelayakan yang diiktiraf setaraf dengannya oleh Kerajaan dan Sijil Kemahiran Malaysia Tahap 3 dalam bidang berkaitan atau kelayakan yang diiktiraf setaraf dengannya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Gaji permulaan ialah pada Gred W1: RM1,622.00 )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276"/>
        <w:ind w:left="2880" w:hanging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276"/>
        <w:ind w:left="2880" w:hanging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YARAT KELAYAKAN BAHASA MELAYU</w:t>
      </w:r>
      <w:r>
        <w:rPr>
          <w:rFonts w:cs="Arial" w:ascii="Arial" w:hAnsi="Arial"/>
          <w:bCs/>
          <w:sz w:val="22"/>
          <w:szCs w:val="22"/>
        </w:rPr>
        <w:tab/>
        <w:t>: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on bagi lantikan hendaklah memiliki Kepujian (</w:t>
      </w:r>
      <w:r>
        <w:rPr>
          <w:rFonts w:cs="Arial" w:ascii="Arial" w:hAnsi="Arial"/>
          <w:b/>
          <w:sz w:val="22"/>
          <w:szCs w:val="22"/>
        </w:rPr>
        <w:t>sekurang-kurangnya Gred C</w:t>
      </w:r>
      <w:r>
        <w:rPr>
          <w:rFonts w:cs="Arial" w:ascii="Arial" w:hAnsi="Arial"/>
          <w:sz w:val="22"/>
          <w:szCs w:val="22"/>
        </w:rPr>
        <w:t>) dalam subjek Bahasa Melayu pada peringkat Sijil Pelajaran Malaysia/Sijil Vokasional Malaysia atau kelulusan yang diiktiraf setaraf dengannya oleh Keraja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KRIPSI TUGAS</w:t>
      </w:r>
      <w:r>
        <w:rPr>
          <w:rFonts w:cs="Arial" w:ascii="Arial" w:hAnsi="Arial"/>
          <w:bCs/>
          <w:sz w:val="22"/>
          <w:szCs w:val="22"/>
        </w:rPr>
        <w:t xml:space="preserve">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tanggungjawab melaksanakan, menyelia sistem dan operasi berkaitan dengan akaun pembayaran gaji, kutipan hasil, terimaan hasil, klasifikasi hasil, penyelenggaraan buku tunai, daftar deposit, amanah dan penyediaan laporan tahunan.</w:t>
      </w:r>
    </w:p>
    <w:p>
      <w:pPr>
        <w:pStyle w:val="ListParagraph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rtanggungjawab ke atas tugas-tugas kewangan sepenuhnya dengan membantu pihak pengurusan/penyelia dalam urusan-urusan seperti berikut :- </w:t>
      </w:r>
    </w:p>
    <w:p>
      <w:pPr>
        <w:pStyle w:val="ListParagraph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tanggungjawab ke atas segala proses pembelian aset dan inventori.</w:t>
      </w:r>
    </w:p>
    <w:p>
      <w:pPr>
        <w:pStyle w:val="ListParagraph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astikan aset dan inventori yang diterima daripada pembekal adalah mencukupi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Bertanggungjawab untuk memastikan keperluan stok adalah sentiasa mencukupi dan dalam keadaan yang baik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uat pengkelasan antara aset dan inventori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rekodkan senarai aset Majlis Daerah Baling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Bertanggungjawab ke atas pendaftaran kad harta modal dan kad inventori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tanggungjawab ke atas pelabelan aset-aset Majlis Daerah Baling.</w:t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531" w:right="1797" w:gutter="0" w:header="0" w:top="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0"/>
        </w:tabs>
        <w:ind w:left="521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485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FooterChar">
    <w:name w:val="Footer Char"/>
    <w:qFormat/>
    <w:rPr>
      <w:rFonts w:ascii="Tahoma" w:hAnsi="Tahoma" w:cs="Tahoma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170" w:hanging="525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326" w:hanging="1326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26" w:leader="none"/>
        <w:tab w:val="left" w:pos="3780" w:leader="none"/>
        <w:tab w:val="left" w:pos="7740" w:leader="none"/>
      </w:tabs>
      <w:ind w:left="1326" w:hanging="711"/>
      <w:jc w:val="both"/>
    </w:pPr>
    <w:rPr>
      <w:rFonts w:ascii="Times New Roman" w:hAnsi="Times New Roman" w:cs="Times New Roman"/>
      <w:sz w:val="22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56:00Z</dcterms:created>
  <dc:creator>user</dc:creator>
  <dc:description/>
  <cp:keywords/>
  <dc:language>en-US</dc:language>
  <cp:lastModifiedBy>MAJLIS DAERAH BALING</cp:lastModifiedBy>
  <cp:lastPrinted>2021-11-15T15:02:00Z</cp:lastPrinted>
  <dcterms:modified xsi:type="dcterms:W3CDTF">2025-01-12T07:57:00Z</dcterms:modified>
  <cp:revision>67</cp:revision>
  <dc:subject/>
  <dc:title>“KEDAH MAJU 2010”</dc:title>
</cp:coreProperties>
</file>