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NOLONG AKAUNT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EWANG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6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6,6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45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55.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MY" w:eastAsia="en-US"/>
        </w:rPr>
      </w:pPr>
      <w:r>
        <w:rPr>
          <w:rFonts w:cs="Arial" w:ascii="Arial" w:hAnsi="Arial"/>
          <w:bCs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26365</wp:posOffset>
                </wp:positionV>
                <wp:extent cx="36957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5pt;mso-wrap-distance-left:9.05pt;mso-wrap-distance-right:9.05pt;mso-wrap-distance-top:0pt;mso-wrap-distance-bottom:0pt;margin-top:9.9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MY" w:eastAsia="en-MY"/>
        </w:rPr>
        <w:t>Sijil dalam bidang Pengajian Perniagaan atau Penyimpanan Kira yang diiktiraf oleh Keraja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5: RM1,65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280" w:after="280"/>
        <w:ind w:left="375" w:hanging="0"/>
        <w:rPr>
          <w:rFonts w:ascii="Arial" w:hAnsi="Arial" w:cs="Arial"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shd w:fill="FFFFFF" w:val="clear"/>
        <w:spacing w:lineRule="atLeast" w:line="270" w:before="280" w:after="280"/>
        <w:ind w:left="375" w:hanging="0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2"/>
          <w:szCs w:val="22"/>
          <w:lang w:val="en-MY" w:eastAsia="en-MY"/>
        </w:rPr>
      </w:pPr>
      <w:r>
        <w:rPr>
          <w:rFonts w:cs="Arial" w:ascii="Arial" w:hAnsi="Arial"/>
          <w:bCs/>
          <w:color w:val="000000"/>
          <w:sz w:val="22"/>
          <w:szCs w:val="22"/>
          <w:lang w:val="en-MY" w:eastAsia="en-MY"/>
        </w:rPr>
      </w:r>
    </w:p>
    <w:p>
      <w:pPr>
        <w:pStyle w:val="Normal"/>
        <w:numPr>
          <w:ilvl w:val="0"/>
          <w:numId w:val="5"/>
        </w:numPr>
        <w:ind w:left="212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MY" w:eastAsia="en-MY"/>
        </w:rPr>
        <w:t>Certified Accounting Technician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> (CAT) yang diiktiraf oleh Keraja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07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5: RM1,65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127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Diploma Perakaunan atau Diploma dalam bidang Pengajian Perniagaan, Kewangan atau Perbankan yang diiktiraf oleh Kerajaan atau kelayakan yang diiktiraf setaraf denganny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07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5: RM1,893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127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MY" w:eastAsia="en-MY"/>
        </w:rPr>
        <w:t>Licentiate of The Chartered Institute of Secretaries and Administrators of United Kingdom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> dalam bidang Pentadbiran Kewangan yang diiktiraf oleh Kerajaan atau kelayakan yang diiktiraf setaraf denganny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0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Gaji permulaan ialah pada Gred W5: RM2,136.00 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ertanggungjawab melaksanakan, menyelia sistem dan operasi berkaitan dengan akaun pembayaran gaji, kutipan hasil, terimaan hasil, klasifikasi hasil, penyelenggaraan buku tunai, daftar deposit, amanah dan penyediaan laporan tahun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0"/>
        </w:tabs>
        <w:ind w:left="52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sz w:val="2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2T07:55:00Z</dcterms:modified>
  <cp:revision>82</cp:revision>
  <dc:subject/>
  <dc:title>“KEDAH MAJU 2010”</dc:title>
</cp:coreProperties>
</file>